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中草药生态绿化项目的可行性报告</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Style15"/>
        <w:spacing w:lineRule="auto" w:line="360" w:before="0" w:after="0"/>
        <w:ind w:firstLine="480"/>
        <w:rPr>
          <w:rFonts w:ascii="黑体;SimHei" w:hAnsi="黑体;SimHei" w:eastAsia="黑体;SimHei"/>
        </w:rPr>
      </w:pPr>
      <w:r>
        <w:rPr>
          <w:rFonts w:ascii="黑体;SimHei" w:hAnsi="黑体;SimHei" w:eastAsia="黑体;SimHei"/>
        </w:rPr>
        <w:t>北京千年健绿化工程有限公司推出的以中草药为依托，用高科技手段进行城市生态绿化，创建集美化与保健医疗为一体的特色环境优化工程是对世界绿化史的空前洗礼和挑战，它的优越就是人类的健康得到主位，继而创造人类健康财富。该项目对根本改善城市居民的生活环境，提高人民群众的健康水平、推动人类进步、促进城市可持续发展具有十分重要的意义。</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一、项目来源：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本项目来自项目专利人常胜先生。经过多年刻苦探索成功地采集、驯化、培育出能群体化的中草药生态绿化研发成果，填补了世界中草药生态绿化的空白，是中草药对全人类的再贡献。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二、项目特征：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本项目发扬和光大祖国医学文化遗产精华，创造性地把中草药应用于环保绿化领域使中草药更广泛、更切身地为人类健康、为生活品质的提升服务。把深山野岭的千百种中草药的原貌展现给人类，使其神秘的躯体变为随时都能观其形、赏其势、阅其色，又从中得到精神乐趣和健康保健。改变了以往中草药只能服而收益理念，树立观赏之中也能得到健康新理念。在这种特色理念指导下推行的北京千年健绿化工程有限公司这一特色社会系统工程，是健康工程，是造福子孙后代的民心工程，它符合当前社会进步和经济发展需要。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三、项目的市场需求：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随着广大城市居民对健康理念的不断更新，对生活环境和工作环境的高标准和需求也在不断提高，国家也在每年投入大量资金加强对生态绿化的力度，力求创造充满大自然气息的更加有利于人民健康需求的舒适环境。然而，规模空前，高潮一浪高一浪的绿化业，从景观设计到营造始终沿袭着模式化、数量化、简单种树，草皮成称霸的格局，它对广大居民的直接保健作用甚微，对全民健身有很大局限性。中草药生态绿化项目从根本上解决了这一单调而吸引力不大的问题，经过北京千年健绿化工程有限公司景观设计后的景色将是到处喷放浓郁香气、五彩缤纷、多姿多彩的中草药花卉、乔木、灌木和适量的草地做植被的美丽环境，它充分利用绿化带四通八达的布局向众人提供免费的保健医疗和观赏，创造出了以人为本的健康型乐园，生活在如此美好环境中的城市居民从中得到的是健康的心态和崭新的精神风貌，继而迎合了时代潮流，满足了人民大众对健康环境的需求。该项目顺呼民心、亮点明确、适用于任何一个公益场所，尤其是对新建住宅区和旧宅改造区的卖点好。以星级宾馆、酒店为龙头的服务业可用租摆形式吸引四海宾客的光顾，富翁别墅可造就健康庭院，办公场所、个人住宅可把适合自己的药用花卉搬进室内，中草药生态花木具有如此独特魅力，将替代旧的绿化模式而成为绿化业的一枝独秀。 </w:t>
      </w:r>
    </w:p>
    <w:p>
      <w:pPr>
        <w:pStyle w:val="Style15"/>
        <w:spacing w:lineRule="auto" w:line="360" w:before="0" w:after="0"/>
        <w:ind w:firstLine="480"/>
        <w:rPr>
          <w:rFonts w:ascii="黑体;SimHei" w:hAnsi="黑体;SimHei" w:eastAsia="黑体;SimHei"/>
        </w:rPr>
      </w:pPr>
      <w:r>
        <w:rPr>
          <w:rFonts w:ascii="黑体;SimHei" w:hAnsi="黑体;SimHei" w:eastAsia="黑体;SimHei"/>
        </w:rPr>
        <w:t>具有五千年光荣历史的祖国文化遗产，又从生态绿化业得到发展，具有新颖特色。据北京政府行政职能部门和北京奥委组委会的调查访问中了解到，千年健绿化工程有限公司的中草药生态绿化项目的推出，有助于“绿色奥运、特色奥运”整体组合概念，对北京市的绿化方向提供了切实可行的保障措施，也为国内外展现了绿化业的的独特风貌，它对</w:t>
      </w:r>
      <w:r>
        <w:rPr>
          <w:rFonts w:eastAsia="黑体;SimHei" w:ascii="黑体;SimHei" w:hAnsi="黑体;SimHei"/>
        </w:rPr>
        <w:t>2008</w:t>
      </w:r>
      <w:r>
        <w:rPr>
          <w:rFonts w:ascii="黑体;SimHei" w:hAnsi="黑体;SimHei" w:eastAsia="黑体;SimHei"/>
        </w:rPr>
        <w:t>年北京奥运将产生积极的影响。我们又从网上调查中发现，上海市为</w:t>
      </w:r>
      <w:r>
        <w:rPr>
          <w:rFonts w:eastAsia="黑体;SimHei" w:ascii="黑体;SimHei" w:hAnsi="黑体;SimHei"/>
        </w:rPr>
        <w:t>2010</w:t>
      </w:r>
      <w:r>
        <w:rPr>
          <w:rFonts w:ascii="黑体;SimHei" w:hAnsi="黑体;SimHei" w:eastAsia="黑体;SimHei"/>
        </w:rPr>
        <w:t>年世博会，力求特色，发布了“新建住宅环境绿化建设守则”，提出了三点要求：总体要求是“以人为本”的原则，配植要求是“多布置有益身体健康的保健植物”，实施要求是“弘扬历史文化的原则”。这说明，绿化理念已不仅仅是用来绿化和净化周边空气，重要的是千方百计的创造舒适、安全、健康、平衡和生态型景观环境。过去那种以量充饥而导致局限的绿化带不能带来最大效益的旧绿化方式，将被焕发勃勃生机而为人类带来无限财富的中草药生态绿化所替代。市场前景极为广阔。由于北京千年健绿化工程有限公司主导产品崭新而独特，其理念和发展思路独一无二，前所未有，该项目一问世，就引起了国内外开发商的强烈反响，纷纷来电来函要求合作，已有明确意向的国外开发商就有</w:t>
      </w:r>
      <w:r>
        <w:rPr>
          <w:rFonts w:eastAsia="黑体;SimHei" w:ascii="黑体;SimHei" w:hAnsi="黑体;SimHei"/>
        </w:rPr>
        <w:t>8</w:t>
      </w:r>
      <w:r>
        <w:rPr>
          <w:rFonts w:ascii="黑体;SimHei" w:hAnsi="黑体;SimHei" w:eastAsia="黑体;SimHei"/>
        </w:rPr>
        <w:t xml:space="preserve">家。由此可见，从特色生态绿化环境中寻求健康理念，已不再是局限于国人自己的行为，而是全球的需要和追求。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党中央、国务院和建设部加大对城市绿化工作的力度，相继出台了“城市绿化条例”，“国家园林城市标准”，“城市绿线管理办法”等政策性法规。明确了城市绿化建设的原则，创建环境的标准，并对居住小区的绿化面积、苗圃建设和占地面积，也都提出了硬性指标，这对生态绿化新思路提供了依据，也为绿化市场的健康发展提供了强有力的政策保障。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总之，中草药生态绿化项目从理念到市场投放，始终坚持“以人为本”的原则，把生态中草药应用到绿化行业，将得到世人青睐而长盛不衰。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四、项目的必要性和迫切性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拥有健康是每个人的向往，让自己生活在绚丽多彩而又清香四溢的环境当中，是每个人的渴望，回归自然，反璞归真，是人类的梦寐以求的。北京千年健绿化工程有限公司开发的中草药绿化产品极具药用性，单体花木散发出其本质的清香、淡雅、质朴、药香醇厚。科学的组合设计使多品种的混合药香更加浓郁，起到传统中草药的药理效果，对生活在周边的小区居民的疾病防治起到积极作用。真正起到了天然、绿化药辅作用。 </w:t>
      </w:r>
    </w:p>
    <w:p>
      <w:pPr>
        <w:pStyle w:val="Style15"/>
        <w:spacing w:lineRule="auto" w:line="360" w:before="0" w:after="0"/>
        <w:ind w:firstLine="480"/>
        <w:rPr>
          <w:rFonts w:ascii="黑体;SimHei" w:hAnsi="黑体;SimHei" w:eastAsia="黑体;SimHei"/>
        </w:rPr>
      </w:pPr>
      <w:r>
        <w:rPr>
          <w:rFonts w:ascii="黑体;SimHei" w:hAnsi="黑体;SimHei" w:eastAsia="黑体;SimHei"/>
        </w:rPr>
        <w:t>中草药花木同样具有千姿百态的观赏价值，齐全的品种，科学的花木组合可使花园的花期连续</w:t>
      </w:r>
      <w:r>
        <w:rPr>
          <w:rFonts w:eastAsia="黑体;SimHei" w:ascii="黑体;SimHei" w:hAnsi="黑体;SimHei"/>
        </w:rPr>
        <w:t>8</w:t>
      </w:r>
      <w:r>
        <w:rPr>
          <w:rFonts w:ascii="黑体;SimHei" w:hAnsi="黑体;SimHei" w:eastAsia="黑体;SimHei"/>
        </w:rPr>
        <w:t xml:space="preserve">个月以上，居民生活在这样的环境氛围，会有心旷神怡的感觉。这种特色绿化工程具有全面推广的必要性和迫切性。 </w:t>
      </w:r>
    </w:p>
    <w:p>
      <w:pPr>
        <w:pStyle w:val="Style15"/>
        <w:spacing w:lineRule="auto" w:line="360" w:before="0" w:after="0"/>
        <w:ind w:firstLine="480"/>
        <w:rPr>
          <w:rFonts w:ascii="黑体;SimHei" w:hAnsi="黑体;SimHei" w:eastAsia="黑体;SimHei"/>
        </w:rPr>
      </w:pPr>
      <w:r>
        <w:rPr>
          <w:rFonts w:ascii="黑体;SimHei" w:hAnsi="黑体;SimHei" w:eastAsia="黑体;SimHei"/>
        </w:rPr>
        <w:t>传统的简单化的种草、种树也起到环境改善和空气的净化作用，但它远不及中草药绿化的美化环境和空气净化效果，公众赞美，中草药绿化是空气过滤器。经中国花卉研究会研究指出：中草药绿化与普通绿化的空气效果相比，</w:t>
      </w:r>
      <w:r>
        <w:rPr>
          <w:rFonts w:eastAsia="黑体;SimHei" w:ascii="黑体;SimHei" w:hAnsi="黑体;SimHei"/>
        </w:rPr>
        <w:t>Co</w:t>
      </w:r>
      <w:r>
        <w:rPr>
          <w:rFonts w:ascii="黑体;SimHei" w:hAnsi="黑体;SimHei" w:eastAsia="黑体;SimHei"/>
        </w:rPr>
        <w:t>含量降低</w:t>
      </w:r>
      <w:r>
        <w:rPr>
          <w:rFonts w:eastAsia="黑体;SimHei" w:ascii="黑体;SimHei" w:hAnsi="黑体;SimHei"/>
        </w:rPr>
        <w:t>8%</w:t>
      </w:r>
      <w:r>
        <w:rPr>
          <w:rFonts w:ascii="黑体;SimHei" w:hAnsi="黑体;SimHei" w:eastAsia="黑体;SimHei"/>
        </w:rPr>
        <w:t>，</w:t>
      </w:r>
      <w:r>
        <w:rPr>
          <w:rFonts w:eastAsia="黑体;SimHei" w:ascii="黑体;SimHei" w:hAnsi="黑体;SimHei"/>
        </w:rPr>
        <w:t>So2</w:t>
      </w:r>
      <w:r>
        <w:rPr>
          <w:rFonts w:ascii="黑体;SimHei" w:hAnsi="黑体;SimHei" w:eastAsia="黑体;SimHei"/>
        </w:rPr>
        <w:t>和</w:t>
      </w:r>
      <w:r>
        <w:rPr>
          <w:rFonts w:eastAsia="黑体;SimHei" w:ascii="黑体;SimHei" w:hAnsi="黑体;SimHei"/>
        </w:rPr>
        <w:t>HC</w:t>
      </w:r>
      <w:r>
        <w:rPr>
          <w:rFonts w:ascii="黑体;SimHei" w:hAnsi="黑体;SimHei" w:eastAsia="黑体;SimHei"/>
        </w:rPr>
        <w:t>化合物降低</w:t>
      </w:r>
      <w:r>
        <w:rPr>
          <w:rFonts w:eastAsia="黑体;SimHei" w:ascii="黑体;SimHei" w:hAnsi="黑体;SimHei"/>
        </w:rPr>
        <w:t>12%</w:t>
      </w:r>
      <w:r>
        <w:rPr>
          <w:rFonts w:ascii="黑体;SimHei" w:hAnsi="黑体;SimHei" w:eastAsia="黑体;SimHei"/>
        </w:rPr>
        <w:t>，固体粉尘降低</w:t>
      </w:r>
      <w:r>
        <w:rPr>
          <w:rFonts w:eastAsia="黑体;SimHei" w:ascii="黑体;SimHei" w:hAnsi="黑体;SimHei"/>
        </w:rPr>
        <w:t>20%</w:t>
      </w:r>
      <w:r>
        <w:rPr>
          <w:rFonts w:ascii="黑体;SimHei" w:hAnsi="黑体;SimHei" w:eastAsia="黑体;SimHei"/>
        </w:rPr>
        <w:t xml:space="preserve">左右。如此好的净化效果对整个生活区的空气污染指数的好好转，提供了强有力的内涵保证而具有全社会推广的必要性和迫切性。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总之，环境需要改善，绿化要有成效。以中草药生态绿化创建健康环境，以健康理念推动全社会精神文明建设，热在必行，只争朝夕。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五、项目的效益分析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由于中草药生态绿化的特色理念是以人为本的健康理念，整个绿化工程充满“健康乐园”的营造。它所带来的经济效益和社会效益巨大。为人类创造的健康财富更大。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一）中草药生态绿化工程所带来的经济效益 </w:t>
      </w:r>
    </w:p>
    <w:p>
      <w:pPr>
        <w:pStyle w:val="Style15"/>
        <w:spacing w:lineRule="auto" w:line="360" w:before="0" w:after="0"/>
        <w:ind w:firstLine="480"/>
        <w:rPr>
          <w:rFonts w:ascii="黑体;SimHei" w:hAnsi="黑体;SimHei" w:eastAsia="黑体;SimHei"/>
        </w:rPr>
      </w:pPr>
      <w:r>
        <w:rPr>
          <w:rFonts w:eastAsia="黑体;SimHei" w:ascii="黑体;SimHei" w:hAnsi="黑体;SimHei"/>
        </w:rPr>
        <w:t>1</w:t>
      </w:r>
      <w:r>
        <w:rPr>
          <w:rFonts w:ascii="黑体;SimHei" w:hAnsi="黑体;SimHei" w:eastAsia="黑体;SimHei"/>
        </w:rPr>
        <w:t xml:space="preserve">、首先是房地产开发商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目前房产业竞争愈演愈烈，价格、设施、物业、环境条件已成为房产业竞争的焦点。尤其是人们对自身健康的重视和自身环境意识的提高，使房地产开发商的眼光定位在环保、时尚这一建筑格局上。而“中草药绿化工程人性化地体现了适应市场、适应广大消费者需要与渴望”。中草药绿化是集花卉植物，绿色植被融为一体的绿化措施。它把大自然特有中草药花木移植到城市，让都市人群感受山野的风情，它不但可以提高绿化档次，还可以提高生活人群的健康水平，因而也是房地产开发商在竞争中出奇制胜的切入点，它的卖点迎合了广大消费者的需求心理。因此也为房地产开发商孕育了无限的商机。慧眼务实的开发商可以从新环境的建造中掀起购房热而保障经济效益的持之以恒，也从特色的新闻效应中造形象获取经济效益的突飞猛进。可以预测，今后凡是不具备中草药生态环境的新居住宅楼、商品房，其卖点一定会大打折扣。 </w:t>
      </w:r>
    </w:p>
    <w:p>
      <w:pPr>
        <w:pStyle w:val="Style15"/>
        <w:spacing w:lineRule="auto" w:line="360" w:before="0" w:after="0"/>
        <w:ind w:firstLine="480"/>
        <w:rPr>
          <w:rFonts w:ascii="黑体;SimHei" w:hAnsi="黑体;SimHei" w:eastAsia="黑体;SimHei"/>
        </w:rPr>
      </w:pPr>
      <w:r>
        <w:rPr>
          <w:rFonts w:eastAsia="黑体;SimHei" w:ascii="黑体;SimHei" w:hAnsi="黑体;SimHei"/>
        </w:rPr>
        <w:t>2</w:t>
      </w:r>
      <w:r>
        <w:rPr>
          <w:rFonts w:ascii="黑体;SimHei" w:hAnsi="黑体;SimHei" w:eastAsia="黑体;SimHei"/>
        </w:rPr>
        <w:t xml:space="preserve">、行业带来的经济效益尤为突出 </w:t>
      </w:r>
    </w:p>
    <w:p>
      <w:pPr>
        <w:pStyle w:val="Style15"/>
        <w:spacing w:lineRule="auto" w:line="360" w:before="0" w:after="0"/>
        <w:ind w:firstLine="480"/>
        <w:rPr>
          <w:rFonts w:ascii="黑体;SimHei" w:hAnsi="黑体;SimHei" w:eastAsia="黑体;SimHei"/>
        </w:rPr>
      </w:pPr>
      <w:r>
        <w:rPr>
          <w:rFonts w:ascii="黑体;SimHei" w:hAnsi="黑体;SimHei" w:eastAsia="黑体;SimHei"/>
        </w:rPr>
        <w:t>服务业做为与消费群体直接面对而从中谋求生存和发展的庞大生力军来说，它的服务环境和服务质量直接关系到人民群众的生活质量。中草药生态绿化理念下推出的新型花卉租摆业为服务业带来了新的生机。它可以充分利用中草药花卉能够治病保健的特殊功效，进行对服务区（室）的环境改善，向来自五湖四海的宾客，展现特色环境风貌，它所带来的新闻效应和经济效益是巨大的，例如：（</w:t>
      </w:r>
      <w:r>
        <w:rPr>
          <w:rFonts w:eastAsia="黑体;SimHei" w:ascii="黑体;SimHei" w:hAnsi="黑体;SimHei"/>
        </w:rPr>
        <w:t>1</w:t>
      </w:r>
      <w:r>
        <w:rPr>
          <w:rFonts w:ascii="黑体;SimHei" w:hAnsi="黑体;SimHei" w:eastAsia="黑体;SimHei"/>
        </w:rPr>
        <w:t>）中草药花卉租摆对豪门酒店、宾馆的形象效果起着改善作用。中草药的妙用经过除陈推新，可以解决“空调病”的引发，各套房间的花卉摆设有针对性，可对宾客病情需要推荐房间选择，并提供免费医疗保健服务，这种形象化的服务将博得海内外宾客的一致赞誉。它的新闻传播很快引起海内外的关注，你就在涌入不断的宾客迎接中，创造可观而长久的经济效益。（</w:t>
      </w:r>
      <w:r>
        <w:rPr>
          <w:rFonts w:eastAsia="黑体;SimHei" w:ascii="黑体;SimHei" w:hAnsi="黑体;SimHei"/>
        </w:rPr>
        <w:t>2</w:t>
      </w:r>
      <w:r>
        <w:rPr>
          <w:rFonts w:ascii="黑体;SimHei" w:hAnsi="黑体;SimHei" w:eastAsia="黑体;SimHei"/>
        </w:rPr>
        <w:t>）餐饮业。为生存和摄入营养而来的消费者光顾的地方，山珍海味自然吸引各界从士，但这里又是疾病传播和空气污染源严重的地方。如果在餐厅的空间摆放和吊放杀菌作用强，并能够吸引烟气等有害气体的中草药花卉，使得消费者在安全卫生的环境中吃放心菜肴，这为餐饮业的卫生达标起到推动作用，也为自己树立广告形象，回头客自然满堂，新的顾客慕名而来，使生意越做越红火，经济收入广进。（</w:t>
      </w:r>
      <w:r>
        <w:rPr>
          <w:rFonts w:eastAsia="黑体;SimHei" w:ascii="黑体;SimHei" w:hAnsi="黑体;SimHei"/>
        </w:rPr>
        <w:t>3</w:t>
      </w:r>
      <w:r>
        <w:rPr>
          <w:rFonts w:ascii="黑体;SimHei" w:hAnsi="黑体;SimHei" w:eastAsia="黑体;SimHei"/>
        </w:rPr>
        <w:t xml:space="preserve">）各类娱乐场馆厅。它更需要中草药花卉租摆，因为所有娱乐场所都空气稀薄、污染严重，又能引发各种病菌的交叉感染，是传播疾病的发源地。有不少向往而畏惧的消费者望月兴叹。如果把具有天然滤器和天然“药材厂”美称的中草药生态花木搬进营业场所，优化服务环境，其效果美不胜美。新创意下的一流服务，能使你的生意变得生龙活虎，招财进宝成为长久。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二）中草药生态绿化可以带动旅游业的发展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中草药绿化是人居要求，社会要求和文化要求。它的千姿百态的妖艳自然风貌，对公众的吸引力很强，春秋两旺的旅游季节将是向国内外游客展现其魅力的大好时机。中草药花卉品种繁多，可提供品牌多达近千种。广大旅游者通过兴致勃勃的观其形、赏其势、阅其色中得到祖国传统文化的教诲，提高绿色文化意识。如果在公园进行中草药花卉展，其经济、社会效益尤为明显。它带动旅游业，吸引更多外国友人来华游泳增添活力，它可成为心系全人类的纽带，蕴育无限生机，起到推波助澜的作用。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三）中草药绿化工程为人类带来的社会效益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中草药绿化之后的环境是优美的、健康的。它对整个社会的环境改善，精神文明建设起到举足轻重的作用。从健康理念到健康乐园的创建，从绿色美化到人人追求健康，无不体现它的魅力，它对人类的社会效益之大，是独一无二的。中草药绿化的强劲东风，尤如永不枯竭的健康生命源，推动国民经济各行各业的可持续发展，它给人类带来的社会效益无限。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六、项目投资与工程预算 </w:t>
      </w:r>
    </w:p>
    <w:p>
      <w:pPr>
        <w:pStyle w:val="Style15"/>
        <w:spacing w:lineRule="auto" w:line="360" w:before="0" w:after="0"/>
        <w:ind w:firstLine="480"/>
        <w:rPr>
          <w:rFonts w:ascii="黑体;SimHei" w:hAnsi="黑体;SimHei" w:eastAsia="黑体;SimHei"/>
        </w:rPr>
      </w:pPr>
      <w:r>
        <w:rPr>
          <w:rFonts w:ascii="黑体;SimHei" w:hAnsi="黑体;SimHei" w:eastAsia="黑体;SimHei"/>
        </w:rPr>
        <w:t>北京千年健绿化工程有限公司是在经过五年的采集、培育近千种中草药花木为成年苗木，投资</w:t>
      </w:r>
      <w:r>
        <w:rPr>
          <w:rFonts w:eastAsia="黑体;SimHei" w:ascii="黑体;SimHei" w:hAnsi="黑体;SimHei"/>
        </w:rPr>
        <w:t>900</w:t>
      </w:r>
      <w:r>
        <w:rPr>
          <w:rFonts w:ascii="黑体;SimHei" w:hAnsi="黑体;SimHei" w:eastAsia="黑体;SimHei"/>
        </w:rPr>
        <w:t>多万元在全国</w:t>
      </w:r>
      <w:r>
        <w:rPr>
          <w:rFonts w:eastAsia="黑体;SimHei" w:ascii="黑体;SimHei" w:hAnsi="黑体;SimHei"/>
        </w:rPr>
        <w:t>15</w:t>
      </w:r>
      <w:r>
        <w:rPr>
          <w:rFonts w:ascii="黑体;SimHei" w:hAnsi="黑体;SimHei" w:eastAsia="黑体;SimHei"/>
        </w:rPr>
        <w:t>个省市建立苗圃的基础上挂牌营业的。目前已具有相当数量的可供性苗木，仅北京地区苗木自给率就能达到</w:t>
      </w:r>
      <w:r>
        <w:rPr>
          <w:rFonts w:eastAsia="黑体;SimHei" w:ascii="黑体;SimHei" w:hAnsi="黑体;SimHei"/>
        </w:rPr>
        <w:t>80%</w:t>
      </w:r>
      <w:r>
        <w:rPr>
          <w:rFonts w:ascii="黑体;SimHei" w:hAnsi="黑体;SimHei" w:eastAsia="黑体;SimHei"/>
        </w:rPr>
        <w:t>以上。公司现有固定资产达</w:t>
      </w:r>
      <w:r>
        <w:rPr>
          <w:rFonts w:eastAsia="黑体;SimHei" w:ascii="黑体;SimHei" w:hAnsi="黑体;SimHei"/>
        </w:rPr>
        <w:t>4</w:t>
      </w:r>
      <w:r>
        <w:rPr>
          <w:rFonts w:ascii="黑体;SimHei" w:hAnsi="黑体;SimHei" w:eastAsia="黑体;SimHei"/>
        </w:rPr>
        <w:t>亿人民币。在全国任何一个地方都能承接中草药为主导（占</w:t>
      </w:r>
      <w:r>
        <w:rPr>
          <w:rFonts w:eastAsia="黑体;SimHei" w:ascii="黑体;SimHei" w:hAnsi="黑体;SimHei"/>
        </w:rPr>
        <w:t>60%</w:t>
      </w:r>
      <w:r>
        <w:rPr>
          <w:rFonts w:ascii="黑体;SimHei" w:hAnsi="黑体;SimHei" w:eastAsia="黑体;SimHei"/>
        </w:rPr>
        <w:t>），草皮为陪肘（占</w:t>
      </w:r>
      <w:r>
        <w:rPr>
          <w:rFonts w:eastAsia="黑体;SimHei" w:ascii="黑体;SimHei" w:hAnsi="黑体;SimHei"/>
        </w:rPr>
        <w:t>30%</w:t>
      </w:r>
      <w:r>
        <w:rPr>
          <w:rFonts w:ascii="黑体;SimHei" w:hAnsi="黑体;SimHei" w:eastAsia="黑体;SimHei"/>
        </w:rPr>
        <w:t>）其它乔灌木占</w:t>
      </w:r>
      <w:r>
        <w:rPr>
          <w:rFonts w:eastAsia="黑体;SimHei" w:ascii="黑体;SimHei" w:hAnsi="黑体;SimHei"/>
        </w:rPr>
        <w:t>10%</w:t>
      </w:r>
      <w:r>
        <w:rPr>
          <w:rFonts w:ascii="黑体;SimHei" w:hAnsi="黑体;SimHei" w:eastAsia="黑体;SimHei"/>
        </w:rPr>
        <w:t>的新型花园创建工程。中草药生态绿化工程在理念上和旧绿化理念不同，而且它具有品位高、价位也高的特点，又进行高科技养护需要资金的大量投入。因此又比旧的绿化工程造价高出</w:t>
      </w:r>
      <w:r>
        <w:rPr>
          <w:rFonts w:eastAsia="黑体;SimHei" w:ascii="黑体;SimHei" w:hAnsi="黑体;SimHei"/>
        </w:rPr>
        <w:t>20%</w:t>
      </w:r>
      <w:r>
        <w:rPr>
          <w:rFonts w:ascii="黑体;SimHei" w:hAnsi="黑体;SimHei" w:eastAsia="黑体;SimHei"/>
        </w:rPr>
        <w:t xml:space="preserve">，价值决定价位，项目带来的效益又是不同于旧绿化工程预算的有效因素。北京千年健绿化工程有限公司为中草药绿化业的健康发展，只求完美，不谋暴利，把尤如雨后春笋般兴起的中草药绿化搞的扎扎实实。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七、项目设计和工程施工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中草药生态绿化从景观设计到工程施工需要很强的科技手段。它的景观设计具有至高无尚的多样化，组合化的美丽景象，整体布局充满活力，即有表示快乐的五颜六色的花卉，又有表示自信的雄伟高大的乔木和象征民族凝聚力的灌木中草药，始终贯穿四季长绿，四季怒放，四季散发药香的自然和谐的景观。由高级园林工程师设计的这种景观效果是一流的，而工程施工同样需要很高的资质。北京市工商管理局和园林局对中草药绿化的利用，因为缺乏批文依据而无法确定企业资质。在这种情况下，对所承缆的工程，靠有资质（一、二级）的辽宁省专业队伍进行。这些专业队体已在外向型上归北京千年健绿化工程有限公司调用，也附属于各省市分公司管理。因此高技术的设计和工程实施，善后养护等技术队伍也已经拥有，项目的技术保障已经充分。 </w:t>
      </w:r>
    </w:p>
    <w:p>
      <w:pPr>
        <w:pStyle w:val="Style15"/>
        <w:spacing w:lineRule="auto" w:line="360" w:before="0" w:after="0"/>
        <w:ind w:firstLine="480"/>
        <w:rPr>
          <w:rFonts w:ascii="黑体;SimHei" w:hAnsi="黑体;SimHei" w:eastAsia="黑体;SimHei"/>
        </w:rPr>
      </w:pPr>
      <w:r>
        <w:rPr>
          <w:rFonts w:ascii="黑体;SimHei" w:hAnsi="黑体;SimHei" w:eastAsia="黑体;SimHei"/>
        </w:rPr>
        <w:t xml:space="preserve">八、结论 </w:t>
      </w:r>
    </w:p>
    <w:p>
      <w:pPr>
        <w:pStyle w:val="Style15"/>
        <w:spacing w:lineRule="auto" w:line="360" w:before="0" w:after="0"/>
        <w:ind w:firstLine="480"/>
        <w:rPr>
          <w:rFonts w:ascii="黑体;SimHei" w:hAnsi="黑体;SimHei" w:eastAsia="黑体;SimHei"/>
        </w:rPr>
      </w:pPr>
      <w:r>
        <w:rPr>
          <w:rFonts w:ascii="黑体;SimHei" w:hAnsi="黑体;SimHei" w:eastAsia="黑体;SimHei"/>
        </w:rPr>
        <w:t>中草药生态绿化工程是祖国五千年医学宝库的发掘和创造性的延续，具有深远的历史意义和无限的生命力。整个项目闪烁着创始人的智慧和创意，他的奉献正是全人类的渴望和期盼，他所创造的正是全人类的健康所求。因此，中草药生态绿化项目是可行的，具有广阔的市场前景。</w:t>
      </w:r>
    </w:p>
    <w:p>
      <w:pPr>
        <w:pStyle w:val="Style15"/>
        <w:spacing w:lineRule="auto" w:line="360" w:before="0" w:after="0"/>
        <w:ind w:firstLine="472"/>
        <w:rPr>
          <w:rFonts w:ascii="黑体;SimHei" w:hAnsi="黑体;SimHei" w:eastAsia="黑体;SimHei"/>
        </w:rPr>
      </w:pPr>
      <w:r>
        <w:rPr>
          <w:rStyle w:val="StrongEmphasis"/>
          <w:rFonts w:ascii="黑体;SimHei" w:hAnsi="黑体;SimHei" w:eastAsia="黑体;SimHei"/>
        </w:rPr>
        <w:t>生命从绿色中激活，健康之路在创造中延伸。</w:t>
      </w:r>
    </w:p>
    <w:p>
      <w:pPr>
        <w:pStyle w:val="Normal"/>
        <w:spacing w:lineRule="auto" w:line="360"/>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1:12:00Z</dcterms:created>
  <dc:creator>pk</dc:creator>
  <dc:description/>
  <cp:keywords/>
  <dc:language>en-US</dc:language>
  <cp:lastModifiedBy>微软用户</cp:lastModifiedBy>
  <dcterms:modified xsi:type="dcterms:W3CDTF">2009-08-15T11:12:00Z</dcterms:modified>
  <cp:revision>2</cp:revision>
  <dc:subject/>
  <dc:title>中草药生态绿化项目的可行性报告</dc:title>
</cp:coreProperties>
</file>